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13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 И 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Грайворонского городского округ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>309370, г. Грайворон, ул. Комсомольская,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10” апреля 2024 года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6836" w:leader="underscore"/>
                <w:tab w:val="left" w:pos="7088" w:leader="none"/>
                <w:tab w:val="left" w:pos="8468" w:leader="underscor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  по проекту решения «Об исполнении бюджета Грайворонского городского округа за 2023 год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              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по проектам муниципальных правовых актов по вопросам местного значения Грайворонского городского округа, утвержденным решением Совета депутатов Грайворонского городского округа от 30 марта 2023 года № 607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б исполнении бюджета Грайворонского городского округа за 2023 год»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в здании МБОУ «Головчиская СОШ с УИОП» (с. Головчино, ул. Смирнова, д.2) 17 апреля 2024 года                           в 14 часов 00 мину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структурным подразделением                             по подготовке и проведению публичных слушаний комитет финансов                        и налоговой политики администрации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ьствующим на публичных слушаниях </w:t>
      </w:r>
      <w:r>
        <w:rPr>
          <w:sz w:val="28"/>
        </w:rPr>
        <w:t xml:space="preserve">заместителя </w:t>
      </w:r>
      <w:r>
        <w:rPr>
          <w:sz w:val="28"/>
          <w:szCs w:val="28"/>
        </w:rPr>
        <w:t>главы администрации городского округа – руководителя аппарата главы Адаменко Евгению Анатольевн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анизационный комитет по подготовке и проведению публичных слушаний в составе:</w:t>
      </w:r>
    </w:p>
    <w:p>
      <w:pPr>
        <w:pStyle w:val="1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яшенко Анатолий Анатольевич – первый заместитель главы администрации городского округа;</w:t>
      </w:r>
    </w:p>
    <w:p>
      <w:pPr>
        <w:pStyle w:val="1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нина Марина Вячеславовна - заместитель главы администрации Грайворонского городского округа по социальной политик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ердун Роман Григорьевич - заместитель главы администрации городского округа – начальник управления по строительству, транспорту, ЖКХ и ТЭ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гич Инна Николаевна - председатель комитета финансов                       и налоговой полити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рюков Дмитрий Валерьевич - заместитель председателя комитета финансов и налоговой политики - начальник бюджетного отдела, секретарь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членам организационного комитета предпринять предусмотренные законом меры по созданию необходимых условий для проведения публичных слушаний по проекту решения: «Об исполнении бюджета Грайворонского городского округа за 2023 год»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4. Опубликовать настоящее постановление в газете «Родной край»                   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                          на официальном сайте органа местного самоуправления Грайворонского городского округа (grajvoron-r31.gosweb.gosuslugi.ru)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                               А.Ю. Попов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basedOn w:val="Style13"/>
    <w:qFormat/>
    <w:rPr>
      <w:rFonts w:ascii="Cambria" w:hAnsi="Cambria" w:cs="Cambria"/>
      <w:kern w:val="2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720"/>
    </w:pPr>
    <w:rPr>
      <w:sz w:val="25"/>
      <w:szCs w:val="25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6:00Z</dcterms:created>
  <dc:creator>Пользователь</dc:creator>
  <dc:description/>
  <dc:language>en-US</dc:language>
  <cp:lastModifiedBy>Пользователь</cp:lastModifiedBy>
  <cp:lastPrinted>2024-02-16T15:49:00Z</cp:lastPrinted>
  <dcterms:modified xsi:type="dcterms:W3CDTF">2024-04-11T09:19:00Z</dcterms:modified>
  <cp:revision>3</cp:revision>
  <dc:subject/>
  <dc:title>Р А С П О Р Я Ж Е Н И Е</dc:title>
</cp:coreProperties>
</file>